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drawing>
          <wp:inline distT="0" distB="0" distL="0" distR="0">
            <wp:extent cx="6449695" cy="9127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695" cy="912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02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                             </w:t>
      </w:r>
    </w:p>
    <w:p>
      <w:pPr>
        <w:pStyle w:val="Normal"/>
        <w:spacing w:lineRule="auto" w:line="240" w:before="280" w:after="202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.Общая характеристика школы</w:t>
      </w:r>
    </w:p>
    <w:p>
      <w:pPr>
        <w:pStyle w:val="Normal"/>
        <w:spacing w:lineRule="auto" w:line="240" w:before="280" w:after="202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Место школы в районе:</w:t>
      </w:r>
    </w:p>
    <w:p>
      <w:pPr>
        <w:pStyle w:val="Normal"/>
        <w:spacing w:lineRule="atLeast" w:line="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БОУ «Сокольская школа-интернат для детей с ограниченными возможностями здоровья» расположена по адресу: 423224, Татарстан, Бугульминский район, с. Соколка, ул. Полевая, дом 4а/2.</w:t>
      </w:r>
    </w:p>
    <w:p>
      <w:pPr>
        <w:pStyle w:val="Heading1"/>
        <w:spacing w:lineRule="atLeast" w:line="0" w:before="0" w:after="0"/>
        <w:rPr>
          <w:sz w:val="28"/>
          <w:szCs w:val="28"/>
        </w:rPr>
      </w:pPr>
      <w:r>
        <w:rPr>
          <w:b w:val="false"/>
          <w:sz w:val="28"/>
          <w:szCs w:val="28"/>
        </w:rPr>
        <w:t>В настоящее время более 5% детей, проживающих в Российской Федерации, относятся к категории детей с ограниченными возможностями здоровья и нуждаются в специальном образовании, отвечающим их особым образовательным потребностям. В соответствии с Конституцией РФ и Федеральным законом от 29 декабря 2012 г. N 273-ФЗ "Об образовании в Российской Федерации"эти дети имеют равные со всеми права на образование.Образование детей с ограниченными возможностями здоровья предусматривает создание для них специальной коррекционно-развивающей образовательной среды, обеспечивающей  условия для получения образования в пределах специальных образовательных стандартов, лечения, оздоровления, воспитания, коррекцию нарушений развития, социальную адаптацию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с ограниченными возможностями здоровья могут пользоваться услугами специального образования в различных его организационных формах – обучение на дому, вобщеобразовательном учреждении для детей с ограниченными возможностями здоровья, в общеобразовательном учреждении общего назначения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очка  организации</w:t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6060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ное  наименование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общеобразовательное учреждение «Сокольская школа-интернат для детей с ограниченными возможностями здоровья»</w:t>
            </w:r>
          </w:p>
        </w:tc>
      </w:tr>
      <w:tr>
        <w:trPr>
          <w:trHeight w:val="56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кращённое 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«Сокольская школа-интернат»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ридический адрес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224, РТ, Бугульминский район, с.Соколка, ул. Полевая, д.4а/2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ический адрес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224, РТ, Бугульминский район, с.Соколка, ул. Полевая, д.4а/2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чтовый адрес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224, РТ, Бугульминский район, с.Соколка, ул. Полевая, д.4а/2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ефон  / факс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85594 5-54-73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Н/КПП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5010806/164501001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ГРН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1601767186 от 06.07.2009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ч. счёт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601810192053000001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К банк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9205001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нк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ение-НБ Республика Татарстан г.Казань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лательщика/ получателя в платёжном поручении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кольская школа-интернат для детей с ограниченными возможностями здоровья»</w:t>
            </w:r>
          </w:p>
        </w:tc>
      </w:tr>
      <w:tr>
        <w:trPr/>
        <w:tc>
          <w:tcPr>
            <w:tcW w:w="10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ификаторы в статистическом регистре</w:t>
            </w:r>
          </w:p>
        </w:tc>
      </w:tr>
      <w:tr>
        <w:trPr/>
        <w:tc>
          <w:tcPr>
            <w:tcW w:w="10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ПО 54441284; ОКАТО 92217855002; ОКТМО 92617455; ОКОГУ 23280; ОКФС 14;   ОКОП 81; ОКВЭД 80.21.1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идетельство о постановке на учёт в налоговом органе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идетельство о государственной регистрации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21601767186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ректор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уров Ринат Шавкат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ный бухгалтер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ова Альбина Раисовна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kolkorbu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находится в сельской местности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Учреждение создано на основании приказа Министерства просвещения Татарской АССР от 25 августа 1969 года №370 как вспомогательная школа-интернат. 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Постановления Правительства Российской Федерации  № 1067 от 22 сентября 1999 года осуществлена реорганизация Сокольской вспомогательной школы-интернат в муниципальное образовательное учреждение Сокольскую специальную (коррекционную) школу-интернат VIII вида». 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Кабинета Министров Республики Татарстан от 14.03.2015 №153 «О переименовании отдельных государственных общеобразовательных организаций, подведомственных Министерству образования и науки Республики Татарстан» государственное бюджетное специальное (коррекционное) образовательное учреждение для обучающихся, воспитанников с ограниченными возможностями здоровья «Сокольская специальная (коррекционная) общеобразовательная Школа-интернат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» переименовано в государственное бюджетное общеобразовательное учреждение «Сокольская школа-интернат для детей с ограниченными возможностями здоровья». </w:t>
      </w:r>
    </w:p>
    <w:p>
      <w:pPr>
        <w:pStyle w:val="Style24"/>
        <w:rPr/>
      </w:pPr>
      <w:r>
        <w:rPr>
          <w:rStyle w:val="11"/>
          <w:i w:val="false"/>
          <w:color w:val="000000"/>
          <w:sz w:val="28"/>
          <w:szCs w:val="28"/>
        </w:rPr>
        <w:t xml:space="preserve">На начало 2019-2020 учебного года в школе обучается 110  учащихся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ингент учащихся на протяжении последних лет имеет следующую динамику:</w:t>
      </w:r>
    </w:p>
    <w:p>
      <w:pPr>
        <w:pStyle w:val="Style24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</w:r>
    </w:p>
    <w:p>
      <w:pPr>
        <w:pStyle w:val="Normal"/>
        <w:spacing w:lineRule="auto" w:line="240" w:before="280" w:after="20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Характеристика контингента обучающихся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90590" cy="12319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0590" cy="123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2"/>
                              <w:gridCol w:w="4095"/>
                              <w:gridCol w:w="1749"/>
                              <w:gridCol w:w="1601"/>
                              <w:gridCol w:w="1797"/>
                              <w:gridCol w:w="100"/>
                            </w:tblGrid>
                            <w:tr>
                              <w:trPr>
                                <w:trHeight w:val="491" w:hRule="exact"/>
                              </w:trPr>
                              <w:tc>
                                <w:tcPr>
                                  <w:tcW w:w="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2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Параметр анализа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4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2017/2018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2018/2019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2019/2020</w:t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2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Количество обучающихся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4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7" w:hRule="exact"/>
                              </w:trPr>
                              <w:tc>
                                <w:tcPr>
                                  <w:tcW w:w="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left="12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2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120"/>
                                    <w:ind w:left="2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классов-комплектов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4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7pt;height:97pt;mso-wrap-distance-left:0pt;mso-wrap-distance-right:0pt;mso-wrap-distance-top:0pt;mso-wrap-distance-bottom:0pt;margin-top:0.05pt;mso-position-vertical-relative:text;margin-left:19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2"/>
                        <w:gridCol w:w="4095"/>
                        <w:gridCol w:w="1749"/>
                        <w:gridCol w:w="1601"/>
                        <w:gridCol w:w="1797"/>
                        <w:gridCol w:w="100"/>
                      </w:tblGrid>
                      <w:tr>
                        <w:trPr>
                          <w:trHeight w:val="491" w:hRule="exact"/>
                        </w:trPr>
                        <w:tc>
                          <w:tcPr>
                            <w:tcW w:w="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28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Параметр анализа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4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2017/2018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2018/2019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2019/2020</w:t>
                            </w:r>
                          </w:p>
                        </w:tc>
                        <w:tc>
                          <w:tcPr>
                            <w:tcW w:w="1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28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Количество обучающихся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4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7" w:hRule="exact"/>
                        </w:trPr>
                        <w:tc>
                          <w:tcPr>
                            <w:tcW w:w="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ind w:left="12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2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28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TextBody"/>
                              <w:spacing w:before="120" w:after="120"/>
                              <w:ind w:left="28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классов-комплектов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4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0" w:before="0" w:after="0"/>
        <w:ind w:right="-30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сегодняшний день в школе обучается </w:t>
      </w:r>
      <w:r>
        <w:rPr>
          <w:rFonts w:cs="Times New Roman" w:ascii="Times New Roman" w:hAnsi="Times New Roman"/>
          <w:sz w:val="28"/>
          <w:szCs w:val="28"/>
        </w:rPr>
        <w:t>–  110 че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0" w:before="0" w:after="0"/>
        <w:ind w:right="-30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них:  на внутришкольном учете  - 4 (3%)</w:t>
      </w:r>
    </w:p>
    <w:p>
      <w:pPr>
        <w:pStyle w:val="Normal"/>
        <w:spacing w:lineRule="atLeast" w:line="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ногодетных семей -27 (24%)</w:t>
      </w:r>
    </w:p>
    <w:p>
      <w:pPr>
        <w:pStyle w:val="Normal"/>
        <w:spacing w:lineRule="atLeast" w:line="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емей в трудной жизненной ситуации -3 (2 %) </w:t>
      </w:r>
    </w:p>
    <w:p>
      <w:pPr>
        <w:pStyle w:val="Normal"/>
        <w:spacing w:lineRule="atLeast" w:line="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еполных семей- 42 (38%)</w:t>
      </w:r>
    </w:p>
    <w:p>
      <w:pPr>
        <w:pStyle w:val="Normal"/>
        <w:spacing w:lineRule="atLeast" w:line="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етей находящихся под опекой -16 (14%)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неблагополучных семей  -9 (8%)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детей,  проживающих  в интернате  - 76 (69%)</w:t>
      </w:r>
    </w:p>
    <w:p>
      <w:pPr>
        <w:pStyle w:val="Normal"/>
        <w:tabs>
          <w:tab w:val="clear" w:pos="708"/>
          <w:tab w:val="left" w:pos="2880" w:leader="none"/>
          <w:tab w:val="left" w:pos="524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на надомном обучении – 26(23%)</w:t>
      </w:r>
    </w:p>
    <w:p>
      <w:pPr>
        <w:pStyle w:val="Normal"/>
        <w:tabs>
          <w:tab w:val="clear" w:pos="708"/>
          <w:tab w:val="left" w:pos="2880" w:leader="none"/>
          <w:tab w:val="left" w:pos="524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детей инвалидов – 34 (31%)</w:t>
      </w:r>
    </w:p>
    <w:p>
      <w:pPr>
        <w:pStyle w:val="TextBody"/>
        <w:ind w:firstLine="567"/>
        <w:rPr>
          <w:color w:val="000000"/>
          <w:sz w:val="28"/>
          <w:szCs w:val="28"/>
          <w:lang w:val="ru-RU"/>
        </w:rPr>
      </w:pPr>
      <w:r>
        <w:rPr>
          <w:rStyle w:val="11"/>
          <w:i w:val="false"/>
          <w:color w:val="000000"/>
          <w:sz w:val="28"/>
          <w:szCs w:val="28"/>
        </w:rPr>
        <w:t>Выпускники 9-х классов продолжают свое обучение в Бугульминском строительном колледже и Лениногорском политехническом колледже</w:t>
      </w:r>
      <w:r>
        <w:rPr>
          <w:rStyle w:val="11"/>
          <w:i w:val="false"/>
          <w:color w:val="000000"/>
          <w:sz w:val="28"/>
          <w:szCs w:val="28"/>
          <w:lang w:val="ru-RU"/>
        </w:rPr>
        <w:t>, Альметьевском политехническом колледже.</w:t>
      </w:r>
    </w:p>
    <w:p>
      <w:pPr>
        <w:pStyle w:val="TextBody"/>
        <w:ind w:firstLine="567"/>
        <w:rPr/>
      </w:pPr>
      <w:r>
        <w:rPr>
          <w:rStyle w:val="11"/>
          <w:i w:val="false"/>
          <w:color w:val="000000"/>
          <w:sz w:val="28"/>
        </w:rPr>
        <w:t xml:space="preserve">Школа - в режиме шестидневной рабочей недели для </w:t>
      </w:r>
      <w:r>
        <w:rPr>
          <w:rStyle w:val="11"/>
          <w:i w:val="false"/>
          <w:color w:val="000000"/>
          <w:sz w:val="28"/>
          <w:lang w:val="ru-RU"/>
        </w:rPr>
        <w:t>5</w:t>
      </w:r>
      <w:r>
        <w:rPr>
          <w:rStyle w:val="11"/>
          <w:i w:val="false"/>
          <w:color w:val="000000"/>
          <w:sz w:val="28"/>
        </w:rPr>
        <w:t xml:space="preserve">-9 классов и  пятидневной рабочей неделе для </w:t>
      </w:r>
      <w:r>
        <w:rPr>
          <w:rStyle w:val="11"/>
          <w:i w:val="false"/>
          <w:color w:val="000000"/>
          <w:sz w:val="28"/>
          <w:lang w:val="ru-RU"/>
        </w:rPr>
        <w:t>1-4</w:t>
      </w:r>
      <w:r>
        <w:rPr>
          <w:rStyle w:val="11"/>
          <w:i w:val="false"/>
          <w:color w:val="000000"/>
          <w:sz w:val="28"/>
        </w:rPr>
        <w:t xml:space="preserve"> классов в соответствии с Санитарно-эпидемиологическими правилами и нормативами</w:t>
      </w:r>
      <w:r>
        <w:rPr>
          <w:rStyle w:val="11"/>
          <w:i w:val="false"/>
          <w:color w:val="000000"/>
          <w:sz w:val="28"/>
          <w:lang w:val="ru-RU"/>
        </w:rPr>
        <w:t>.</w:t>
      </w:r>
      <w:r>
        <w:rPr>
          <w:rStyle w:val="11"/>
          <w:i w:val="false"/>
          <w:color w:val="000000"/>
          <w:sz w:val="28"/>
        </w:rPr>
        <w:t>Продолжительность учебного года для 1</w:t>
      </w:r>
      <w:r>
        <w:rPr>
          <w:rStyle w:val="11"/>
          <w:i w:val="false"/>
          <w:color w:val="000000"/>
          <w:sz w:val="28"/>
          <w:lang w:val="ru-RU"/>
        </w:rPr>
        <w:t>-</w:t>
      </w:r>
      <w:r>
        <w:rPr>
          <w:rStyle w:val="11"/>
          <w:i w:val="false"/>
          <w:color w:val="000000"/>
          <w:sz w:val="28"/>
        </w:rPr>
        <w:t>9 классов -3</w:t>
      </w:r>
      <w:r>
        <w:rPr>
          <w:rStyle w:val="11"/>
          <w:i w:val="false"/>
          <w:color w:val="000000"/>
          <w:sz w:val="28"/>
          <w:lang w:val="ru-RU"/>
        </w:rPr>
        <w:t>3</w:t>
      </w:r>
      <w:r>
        <w:rPr>
          <w:rStyle w:val="11"/>
          <w:i w:val="false"/>
          <w:color w:val="000000"/>
          <w:sz w:val="28"/>
        </w:rPr>
        <w:t xml:space="preserve"> недели; для 2-8 классов - 3</w:t>
      </w:r>
      <w:r>
        <w:rPr>
          <w:rStyle w:val="11"/>
          <w:i w:val="false"/>
          <w:color w:val="000000"/>
          <w:sz w:val="28"/>
          <w:lang w:val="ru-RU"/>
        </w:rPr>
        <w:t>4</w:t>
      </w:r>
      <w:r>
        <w:rPr>
          <w:rStyle w:val="11"/>
          <w:i w:val="false"/>
          <w:color w:val="000000"/>
          <w:sz w:val="28"/>
        </w:rPr>
        <w:t xml:space="preserve"> недель.</w:t>
      </w:r>
    </w:p>
    <w:p>
      <w:pPr>
        <w:pStyle w:val="TextBody"/>
        <w:ind w:firstLine="567"/>
        <w:rPr>
          <w:rFonts w:ascii="Times New Roman" w:hAnsi="Times New Roman" w:cs="Times New Roman"/>
          <w:sz w:val="36"/>
          <w:szCs w:val="28"/>
        </w:rPr>
      </w:pPr>
      <w:r>
        <w:rPr>
          <w:rStyle w:val="11"/>
          <w:i w:val="false"/>
          <w:color w:val="000000"/>
          <w:sz w:val="28"/>
        </w:rPr>
        <w:t>Администрация школы в своей деятельности по реализации прав граждан на получение образования руководствуется законодательством РФ в сфере образования, нормативными документами и осуществляет постоянный контроль за соблюдением конституционных прав граждан на образование.</w:t>
      </w:r>
    </w:p>
    <w:p>
      <w:pPr>
        <w:pStyle w:val="TextBody"/>
        <w:ind w:firstLine="567"/>
        <w:rPr/>
      </w:pPr>
      <w:r>
        <w:rPr>
          <w:rStyle w:val="11"/>
          <w:i w:val="false"/>
          <w:color w:val="000000"/>
          <w:sz w:val="28"/>
          <w:szCs w:val="28"/>
        </w:rPr>
        <w:t xml:space="preserve">В соответствии с Законом РФ «Об образовании» и согласно Уставу школы в школе реализуется право учащихся на выбор формы получения образования. Одной из форм обучения является домашнее обучение для детей с проблемами здоровья. Для данной </w:t>
      </w:r>
      <w:r>
        <w:rPr>
          <w:rFonts w:cs="Times New Roman" w:ascii="Times New Roman" w:hAnsi="Times New Roman"/>
          <w:color w:val="000000"/>
          <w:sz w:val="28"/>
          <w:szCs w:val="28"/>
        </w:rPr>
        <w:t>категории учащихся созданы все условия по освоению образовательных программ.</w:t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  <w:sz w:val="28"/>
          <w:szCs w:val="28"/>
        </w:rPr>
        <w:t>Коллектив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БОУ «Сокольская школа-интернат для детей с ограниченными возможностями здоровья» </w:t>
      </w:r>
      <w:r>
        <w:rPr>
          <w:rFonts w:cs="Times New Roman" w:ascii="Times New Roman" w:hAnsi="Times New Roman"/>
          <w:sz w:val="28"/>
          <w:szCs w:val="28"/>
        </w:rPr>
        <w:t xml:space="preserve"> несет ответственность перед обществом за реализацию прав личности ребенка с ограниченными возможностями здоровья на образование, трудовую  подготовку и социальную адаптацию, создание максимально благоприятных условий для решения следующих задач: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овышение педагогического мастерства и качества преподавания учителей и воспитателей школы-интерната на основе самообразования, развития собственной аналитической культуры и реализация на этой основе образовательных программ, согласно лицензии на право ведения образовательной деятельности;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обеспечение учеников прочными знаниями, умениями и навыками по общеобразовательным предметам и по труду в соответствии с их образовательными способностями и потребностями;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реализация процесса социализации детей с помощью комплекса коррекционно-педагогических, психологических и медицинских мероприятий исходя из возможностей школы;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 создание комфортных условий успешного обучения каждого ученика;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 совершенствование оздоровительной работы с учащимися и привитие навыков здорового образа жизни, развитие коммуникационных навыков и формирование методов бесконфликтного общения;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расширение применения информационно-коммуникативных технологий в деятельности педагогов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коллектив школы работает над методической темой: «Современные подходы к организации образовательного процесса в условиях внедрения ФГОС для обучающихся с ОВЗ» в соответствии со следующими приоритетными направлениями деятельности:</w:t>
      </w:r>
    </w:p>
    <w:p>
      <w:pPr>
        <w:pStyle w:val="Normal"/>
        <w:spacing w:lineRule="atLeast" w:line="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ние здоровьесберегающей среды; </w:t>
      </w:r>
    </w:p>
    <w:p>
      <w:pPr>
        <w:pStyle w:val="Normal"/>
        <w:spacing w:lineRule="atLeast" w:line="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доступности образования, дифференциация и индивидуализация образовательного процесса; </w:t>
      </w:r>
    </w:p>
    <w:p>
      <w:pPr>
        <w:pStyle w:val="Normal"/>
        <w:spacing w:lineRule="atLeast" w:line="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консультационной помощи родителям детей с ОВЗ;</w:t>
      </w:r>
    </w:p>
    <w:p>
      <w:pPr>
        <w:pStyle w:val="Normal"/>
        <w:spacing w:lineRule="atLeast" w:line="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форматизация образовательного процесса: повышение квалификации педагогов по использованию ИКТ в учебно-воспитательном процессе; </w:t>
      </w:r>
    </w:p>
    <w:p>
      <w:pPr>
        <w:pStyle w:val="Normal"/>
        <w:spacing w:lineRule="atLeast" w:line="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ормирование у обучающихся опыта самостоятельной деятельности и личной ответственности через развитие активной гражданской позиции и патриотизма, правовое и экологическое воспитание.</w:t>
      </w:r>
    </w:p>
    <w:p>
      <w:pPr>
        <w:pStyle w:val="Normal"/>
        <w:spacing w:lineRule="atLeast" w:line="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ессиональное самоопределение старшеклассников: психолого-педагогическое сопровождение выбора обучающимися индивидуального профессионального маршру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в своей деятельности руководствуется Конституцией Российской Федерации, Конституцией Республики Татарстан, федеральными законами, законами Республики Татарстан, иными нормативными правовыми актами Российской Федерации и Республики Татарстан, а также  Уставом школы. </w:t>
      </w:r>
    </w:p>
    <w:p>
      <w:pPr>
        <w:pStyle w:val="22"/>
        <w:shd w:fill="auto" w:val="clear"/>
        <w:spacing w:lineRule="auto" w:line="252" w:before="0" w:after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редителем Учреждения и собственником ее имущества является Республика Татарстан. Функции и полномочия учредителя Учреждения осуществляет Министерство образования и науки Республики Татарстан. Функции и полномочия собственника имущества Учреждения от имени Республики Татарстан осуществляет Министерство земельных и имущественных отношений Республики Татарстан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рганами управления Учреждения являются Директор Учреждения, а также коллегиальные органы управления Учреждения - Общее собрание (конференция) работников, Совет Учреждения, Педагогический совет.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 рамках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соблюдения статьи 28 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u w:val="single"/>
          <w:lang w:eastAsia="ru-RU"/>
        </w:rPr>
        <w:t xml:space="preserve">« Компетенция, права, обязанности и ответственность образовательной организации»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 и статьи  29 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u w:val="single"/>
          <w:lang w:eastAsia="ru-RU"/>
        </w:rPr>
        <w:t>«Информационная открытость образовательной организации»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  ФЗ РФ от 29 октября 2012 г. № 273-ФЗ  «Об образовании в Российской Федерации»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Постановления Правительства РФ N 582  Об утверждении правил размещения на официальном сайте образовательной организации в информационно-телекоммуникационной сети «Интернет" и обновления информации об образовательной организации Приказ Рособрнадзора № 785 от 29 мая 2014 года «Об утверждении требований к структуре официального сайта образовательной организации в информационно-телекоммуникационной сети "Интернет" и формату представления на нем информац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школа - интернат имеет свой официальный сайт.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Кадровый состав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9-2020 учебном году школа имеет следующее кадровое обеспечение: в школе работает 32  педагогов, из них 18 учителей и 14 воспитателей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отрудники школы ежегодно проходят профилактический медицинский осмотр узких  специалистов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блице  представлена информация характеризующая возраст педагогического коллектива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 педагогического коллектива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804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0 учебный год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 ле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л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– 40 ле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чел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- 45 ле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л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-55 ле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 чел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и выш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чел.</w:t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возраст педагогического коллектива составляет 49 лет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й ценз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410"/>
        <w:gridCol w:w="2126"/>
        <w:gridCol w:w="2410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– 2018 учебн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– 2019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0 учебный год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/ дефектологиче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/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/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/21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ют высшее обра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ют дефектологическое обра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специа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</w:tbl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течение последних двух лет наблюдается рост уровня профессионального образования педагогических работников. 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валификация </w:t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сего аттестованных педагогов – 24 (75 % от общего количества педагогических работников). </w:t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них имеют: первую квалификационную категорию – 14 (44 % от общего количества педагогических работников); получили подтверждение  1 кв. категорию- 3 педагога, прошли аттестацию на  соответствие занимаемой должности в 2019-20 уч.г. –1 педагог.   </w:t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педагога награждены Почётными грамотами МО и Науки РТ,1 педагог награжден Благодарственным  письмом  МО и науки РТ.</w:t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повышения квалифик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тег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-2018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-2019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- 2020 г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коллектив стабильный, имеет достаточно высокий профессиональный уровень, опыт работы,  коллектив единомышленников,  способных выпускать учащихся из образовательного учреждения подготовленных к самостоятельной трудовой жизни. Педагоги школы ежегодно занимают призовые места  на различных конкурсах,    подготавливают   учащихся  к конкурсам и имеют высокие результаты.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урсовая подготовка. </w:t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форм повышения своего педагогического мастерства является плановое прохождение курсов повышения квалификации.</w:t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выбранные направления курсовой подготовки соответствуют современным задачам совершенствования структуры и содержания школьного образования. Информация о прохождении курсовой подготовки систематизирована, имеется годовой и перспективный план повышения квалификации. План курсовой подготовки за 2019/2020 учебный год выполнен полностью. </w:t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-2020 учебном году проходят курсовую подготовку 4 педагогических работн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 по организационным вопросам:</w:t>
      </w:r>
    </w:p>
    <w:p>
      <w:pPr>
        <w:pStyle w:val="Normal"/>
        <w:autoSpaceDE w:val="false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Сравнительная таблица прохождения курсов повышения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валификации и  профессиональной переподготовки за три учебных год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1391"/>
        <w:gridCol w:w="1391"/>
        <w:gridCol w:w="1926"/>
      </w:tblGrid>
      <w:tr>
        <w:trPr>
          <w:trHeight w:val="23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повышения квалификаци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педагогов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педагогов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1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педагогов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0</w:t>
            </w:r>
          </w:p>
        </w:tc>
      </w:tr>
      <w:tr>
        <w:trPr>
          <w:trHeight w:val="23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О Р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гульминский филиал ФГБОУ ВПО «КНИТУ»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нский университет им. Тимерясов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ереподготовлено за г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от общего числа пед. работник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%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%</w:t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е члены педагогического коллектива повышают свое профессиональное мастерство через самообразование. В прошедшем учебном году в соответствие со школьной методической темой учителя работали над модернизацией коррекционно-развивающих технологий на своих уроках и во внеурочное время.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копляемость классов</w:t>
      </w:r>
    </w:p>
    <w:p>
      <w:pPr>
        <w:pStyle w:val="Normal"/>
        <w:tabs>
          <w:tab w:val="clear" w:pos="708"/>
          <w:tab w:val="left" w:pos="82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Школа-интернат работала в режиме 6 дневной недели, 8 классов - комплектов (1класс  – 8 учащихся надомного обучени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начало учебного года в школе обучалось 110 обучающихся. Прибыло – 43 обучающихся, выбыло-12, 26 учеников надомного обучения.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en-US"/>
        </w:rPr>
        <w:t>II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>. Результаты деятельности ОО, качество образования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учебного года в школе осуществлялся педагогический мониторинг, одним из основных этапов которого является отслеживание и анализ качества обучения и образования по ступеням обучения, классам, анализ уровня промежуточной и итоговой аттестации по предметам с целью выявления недостатков в работе педагогического коллектива по обучению обучающихся и их причин.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качества обучения и образования проводился по следующим показателям:</w:t>
      </w:r>
    </w:p>
    <w:p>
      <w:pPr>
        <w:pStyle w:val="Normal"/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уровень сформированности обязательных результатов обучения</w:t>
      </w:r>
      <w:r>
        <w:rPr>
          <w:rFonts w:cs="Times New Roman" w:ascii="Times New Roman" w:hAnsi="Times New Roman"/>
          <w:sz w:val="28"/>
          <w:szCs w:val="28"/>
        </w:rPr>
        <w:t xml:space="preserve"> (посещение уроков, административные контрольные работы);</w:t>
      </w:r>
    </w:p>
    <w:p>
      <w:pPr>
        <w:pStyle w:val="Normal"/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качество ЗУН</w:t>
      </w:r>
      <w:r>
        <w:rPr>
          <w:rFonts w:cs="Times New Roman" w:ascii="Times New Roman" w:hAnsi="Times New Roman"/>
          <w:sz w:val="28"/>
          <w:szCs w:val="28"/>
        </w:rPr>
        <w:t>обучающихся (сравнительный анализ итогов года по предметам с итогами прошлых лет);</w:t>
      </w:r>
    </w:p>
    <w:p>
      <w:pPr>
        <w:pStyle w:val="Normal"/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успеваемость</w:t>
      </w:r>
      <w:r>
        <w:rPr>
          <w:rFonts w:cs="Times New Roman" w:ascii="Times New Roman" w:hAnsi="Times New Roman"/>
          <w:sz w:val="28"/>
          <w:szCs w:val="28"/>
        </w:rPr>
        <w:t xml:space="preserve"> (отчеты учителей-предметников по итогам четвертей, года, сравнительный анализ итогов года с результатами прошлых лет, по классам);</w:t>
      </w:r>
    </w:p>
    <w:p>
      <w:pPr>
        <w:pStyle w:val="Normal"/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степень готовности выпускников основной школы к продолжению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(тестирование, собеседование);</w:t>
      </w:r>
    </w:p>
    <w:p>
      <w:pPr>
        <w:pStyle w:val="Normal"/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степень готовности выпускников начальной школы к обучению на второй ступени</w:t>
      </w:r>
      <w:r>
        <w:rPr>
          <w:rFonts w:cs="Times New Roman" w:ascii="Times New Roman" w:hAnsi="Times New Roman"/>
          <w:sz w:val="28"/>
          <w:szCs w:val="28"/>
        </w:rPr>
        <w:t xml:space="preserve"> (посещение уроков, контрольные работы);</w:t>
      </w:r>
    </w:p>
    <w:p>
      <w:pPr>
        <w:pStyle w:val="Normal"/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- устройство выпускников</w:t>
      </w:r>
      <w:r>
        <w:rPr>
          <w:rFonts w:cs="Times New Roman" w:ascii="Times New Roman" w:hAnsi="Times New Roman"/>
          <w:sz w:val="28"/>
          <w:szCs w:val="28"/>
        </w:rPr>
        <w:t xml:space="preserve"> (сопоставительный анализ поступления в БСТК и т.д.).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лану ВШК и задачам, стоящим перед коллективом были проведены контрольно-диагностические работы в 5-9 классах по курируемым предметам (мониторинг уровня сформированности обязательных результатов обучения):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межуточный;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тоговый контроль.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ализ успеваемости и качества знаний обучающихся</w:t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ая школ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-2018 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-2019 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9-2020 1п/г</w:t>
            </w:r>
          </w:p>
        </w:tc>
      </w:tr>
      <w:tr>
        <w:trPr>
          <w:trHeight w:val="35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-во обучающихс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певаемост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чество знан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%</w:t>
            </w:r>
          </w:p>
        </w:tc>
      </w:tr>
    </w:tbl>
    <w:p>
      <w:pPr>
        <w:pStyle w:val="Normal"/>
        <w:tabs>
          <w:tab w:val="clear" w:pos="708"/>
          <w:tab w:val="left" w:pos="828" w:leader="none"/>
        </w:tabs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" w:leader="none"/>
        </w:tabs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2019-2020 учебном году успеваемость по школе составляет 100%; качество знаний -35 %. По сравнению с 2018-2019 учебным годом произошло понижение  качества знаний на 1% за счет осложнения структуры дефектов у вновь поступивших обучающихся.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подготовки выпускников соответствует оптимальному уровню реализуемых программ начального общего и основного общего специального (коррекционного) образования VIII вида и соответствует требованиям нормативно-правовых актов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Анализ государственной (итоговой) аттестации выпускников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дним из показателей работы школы является качество знаний выпускников и результаты государственной (итоговой) аттестации. Анализ выпуска основной школы говорит о том, что обучающиеся получили знания и умения по всем предметам школьной программы.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-2019 учебном году из  10 обучающихся, воспитанников были допущены к итоговой аттестации 10. Все успешно выдержали экзамены по штукатурно- малярному делу, получили свидетельства об окончании ГБОУ «Сокольская школа-интернат»</w:t>
      </w:r>
    </w:p>
    <w:p>
      <w:pPr>
        <w:pStyle w:val="Normal"/>
        <w:autoSpaceDE w:val="false"/>
        <w:spacing w:lineRule="atLeast" w:line="0" w:before="0" w:after="0"/>
        <w:jc w:val="center"/>
        <w:rPr/>
      </w:pPr>
      <w:r>
        <w:rPr/>
        <w:t>Результаты государственной (итоговой) аттестации 2016- 2017 учебного года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234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ускники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 чел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на конец учебного года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 чел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 допущено к государственной (итоговой) аттестации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 чел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ли государственную (итоговую) аттестацию и получили документ об образовании государственного образц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 чел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вобождены от итоговой аттестации по состоянию здоровья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чел</w:t>
            </w:r>
          </w:p>
        </w:tc>
      </w:tr>
    </w:tbl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равнительная таблица итоговой аттестации выпускников 9 класса по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трудовому обучению 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950"/>
        <w:gridCol w:w="1134"/>
        <w:gridCol w:w="993"/>
        <w:gridCol w:w="992"/>
        <w:gridCol w:w="1134"/>
        <w:gridCol w:w="1096"/>
        <w:gridCol w:w="996"/>
      </w:tblGrid>
      <w:tr>
        <w:trPr>
          <w:trHeight w:val="30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п/п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Наименовани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6-2017 уч.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17-2018 уч. год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-2019уч.год</w:t>
            </w:r>
          </w:p>
        </w:tc>
      </w:tr>
      <w:tr>
        <w:trPr>
          <w:trHeight w:val="24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-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-во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учащихся на конец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00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ущены к экзамена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00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ли итоговую аттестацию: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 «5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autoSpaceDE w:val="false"/>
              <w:spacing w:lineRule="atLeast" w:line="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ab/>
              <w:t>2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2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2%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 «4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4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4%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 «3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4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4%</w:t>
            </w:r>
          </w:p>
        </w:tc>
      </w:tr>
    </w:tbl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я результаты сдачи итогового экзамена по трудовому обучению, среди выпускников школы можно отметить положительную динамику в выработке практических умений. Учитывая, что одной из особенностей обучающихся коррекционной школы является низкая самостоятельность в труде и ограниченная двигательная сфера трудовых навыков, можно сказать, что к моменту окончания школы у выпускников скорректированы имеющиеся недостатки.</w:t>
      </w:r>
    </w:p>
    <w:p>
      <w:pPr>
        <w:pStyle w:val="Style26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6"/>
        <w:spacing w:lineRule="atLeast" w:line="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ческая работа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ческая работа с неблагополучными семьями строится в соответствии с разделом «Работа по профилактике правонарушений» общешкольного плана учебно-воспитательной работы и плана работы Совета по профилактике правонарушений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школе ведется журнал учета посещаемости занятий обучающимися с целью немедленного выявления детей, пропускающих уроки без уважительной причины, и принятия соответствующих мер. По мере необходимости  воспитатели  посещают на дому  семьи с последующим составлением актов.</w:t>
      </w:r>
    </w:p>
    <w:p>
      <w:pPr>
        <w:pStyle w:val="Normal"/>
        <w:spacing w:lineRule="atLeast" w:line="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 родителями,  является важным и необходимым видом деятельности школы для профилактики и коррекции отклоняющегося от нормы поведения детей. Эта работа осуществляется в соответствии с разделом «Работа с родителями»  общешкольного плана учебно-воспитательной работы. Взаимодействие школы с семьями обучающихся,  ведется  через родительский всеобуч. В рамках родительского всеобуча используются традиционные формы работы: родительские собрания, индивидуальные консультации. </w:t>
      </w:r>
    </w:p>
    <w:p>
      <w:pPr>
        <w:pStyle w:val="Normal"/>
        <w:spacing w:lineRule="atLeast" w:line="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года поддерживается тесная связь с общественными организациями; ПДН,КДН, социальной защитой, инспекторами ГИБДД. Совместно решались вопросы по правонарушениям, ПДД.</w:t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. Особенности образовательного процесса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 имеет лицензию на осуществление   образовательной  и  медицинской деятельности.</w:t>
      </w:r>
    </w:p>
    <w:p>
      <w:pPr>
        <w:pStyle w:val="Style24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школе созданы все условия. 10 учебных кабинетов с персональными компьютерами для учителей; методический кабинет, кабинет логопеда; спальные комнаты, столовая на 120 посадочных мест; 3 мастерские; медицинский блок – кабинет врача, изолятор, процедурная. </w:t>
      </w:r>
    </w:p>
    <w:p>
      <w:pPr>
        <w:pStyle w:val="TextBody"/>
        <w:ind w:right="20" w:hanging="0"/>
        <w:rPr>
          <w:rFonts w:ascii="Times New Roman" w:hAnsi="Times New Roman" w:cs="Times New Roman"/>
          <w:sz w:val="32"/>
        </w:rPr>
      </w:pPr>
      <w:r>
        <w:rPr>
          <w:rStyle w:val="11"/>
          <w:rFonts w:eastAsia="Calibri" w:cs="Calibri"/>
          <w:i w:val="false"/>
          <w:color w:val="000000"/>
          <w:sz w:val="28"/>
        </w:rPr>
        <w:t xml:space="preserve">         </w:t>
      </w:r>
      <w:r>
        <w:rPr>
          <w:rStyle w:val="11"/>
          <w:i w:val="false"/>
          <w:color w:val="000000"/>
          <w:sz w:val="28"/>
        </w:rPr>
        <w:t>На территории имеется спортивная площадка. Спортивного зала не имеем.</w:t>
      </w:r>
    </w:p>
    <w:p>
      <w:pPr>
        <w:pStyle w:val="TextBody"/>
        <w:ind w:left="40" w:right="20" w:firstLine="660"/>
        <w:rPr/>
      </w:pPr>
      <w:r>
        <w:rPr>
          <w:rStyle w:val="11"/>
          <w:i w:val="false"/>
          <w:color w:val="000000"/>
          <w:sz w:val="28"/>
        </w:rPr>
        <w:t>На территории также имеется хозяйственная зона, на которой расположены:  котельная, гараж, сарай, мастерская, подсобные помещения.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</w:rPr>
        <w:t>В школе-интернате 7 групп с круглосуточным пребыванием детей.  Значимыми проектами ГБОУ «Сокольская школа-интернат для детей с ОВЗ» являются:</w:t>
      </w:r>
    </w:p>
    <w:p>
      <w:pPr>
        <w:pStyle w:val="Style2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здание дифференцированных  индивидуальных  образовательных программ  для учащихся с различной типологией и структурой дефекта;</w:t>
      </w:r>
    </w:p>
    <w:p>
      <w:pPr>
        <w:pStyle w:val="Style2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  создание воспитательных программ; </w:t>
      </w:r>
    </w:p>
    <w:p>
      <w:pPr>
        <w:pStyle w:val="Style2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сширение практики использования в учебном процессе методики компьютерного  сопровождения уроков;</w:t>
      </w:r>
    </w:p>
    <w:p>
      <w:pPr>
        <w:pStyle w:val="Style2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внедрение  в образовательный и воспитательный процесс «компьютерных технологий» 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</w:rPr>
        <w:t>- совершенствование системы знаний, умений и навыков учащихся по предметам</w:t>
      </w:r>
      <w:r>
        <w:rPr>
          <w:rFonts w:cs="Times New Roman" w:ascii="Times New Roman" w:hAnsi="Times New Roman"/>
          <w:sz w:val="28"/>
          <w:lang w:val="tt-RU"/>
        </w:rPr>
        <w:t>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образования в Учреждении определяется образовательной программой, разрабатываемой на базе основных общеобразовательных программ, исходя из особенностей психофизического развития и индивидуальных возможностей воспитанников, принимаемой и реализуемой Учреждением самостоятельно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учения и воспитания строится с учётом индивидуальных особенностей обучающихся и регламентируется учебным планом, годовым календарным графиком и расписанием занятий, разрабатываемыми  и утверждаемыми Учреждением самостоятельно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осуществляет образовательный процесс в соответствии с уровнями основных общеобразовательных программ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-й уровень общего образования – начальное общее образование (нормативный срок 4 года), 1-4 класс;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-й уровень общего образования – основное общее образование (нормативный срок освоение 5 лет ), 5-9 классы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бучение в образовательном учреждении организовано в одну смену (начало 1 урока в 8 часов 00 минут). После  4 урока у учащихся динамическая пауза. Во второй половине дня начинают работу  развивающие часы, коррекционные занятия, факультатив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неурочная деятельность,  проводятся воспитательные мероприятия.</w:t>
      </w:r>
    </w:p>
    <w:p>
      <w:pPr>
        <w:pStyle w:val="Style2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Учебно-воспитательный процесс строится в основном по традиционной классно-урочной системе. Аттестация учащихся производится со второго класса по итогам четверти по пятибалльной системе оценок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оспитание и обучение в Учреждении ведется на государственном  языке – русский  язык. 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и составлении учебного плана соблюдалась преемственность между ступенями обучения и классами, сбалансированность между предметными циклами, отдельными предметами. </w:t>
      </w:r>
      <w:r>
        <w:rPr>
          <w:rFonts w:eastAsia="Times New Roman" w:cs="Times New Roman" w:ascii="Times New Roman" w:hAnsi="Times New Roman"/>
          <w:sz w:val="28"/>
          <w:szCs w:val="28"/>
        </w:rPr>
        <w:t>Школьный компонент был распределен на изучение предметов по базисному учебному плану и на индивидуальные и групповые коррекционные занятия, факультативные занятия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новационный подход в обучении и воспитании реализуется в использовании различных педагогических технологий, которые уменьшают в учебном процессе долю репродуктивной деятельности обучающихся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шей школе обучаются дети из разных городов, сельских поселений, поселков</w:t>
      </w:r>
    </w:p>
    <w:p>
      <w:pPr>
        <w:pStyle w:val="Normal"/>
        <w:spacing w:lineRule="atLeast" w:line="0" w:before="0" w:after="0"/>
        <w:jc w:val="center"/>
        <w:rPr/>
      </w:pPr>
      <w:r>
        <w:rPr/>
        <w:t>Количественный состав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3366"/>
      </w:tblGrid>
      <w:tr>
        <w:trPr>
          <w:trHeight w:val="8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прожива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 во учащих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Бугульм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Альметьевск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гульминский район, п.г.т. Карабаш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ниногорский район, село Старый Кувак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ниногорский район, село Ивановк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ниногорский район, село Ялтау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гульминский район, село Ростовк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гульминский район, п. Плодопитомник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гульминский район, деревня Казанк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гульминский район, село Новое Сумароково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гульминский район, село Соколк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гульминский район, село Старое Исаково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гульминский район, село Наратл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гульминский район, п. Подгорный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гульминский район, село Старое Сумароково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гульминский район, село Малая Бугульм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гульминский район, село Акбаш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гульминский район, деревня Чирково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гульминский район, п. Березовк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гульминский район, деревня Батыр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гульминский район, село Вязовк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гульминский район, с. Ключ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гульминский район, деревня  Ст. Исаково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гульминский район, с. Зеленая Рощ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гульминский район, с. Суык-Чишм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гульминский район,п. Подлесный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сего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</w:t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Школа работает по девяти направлениям воспитательной деятельности: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Гражданско-паириотическое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Нравственно-духовное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ультуротворческое и эстетическое воспитание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Воспитание положительного отношения к труду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Интеллектуальное воспитание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Здоровьесберегающее воспитание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Воспитание семейных ценностей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Формирование коммуникативной культуры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Экологическое воспитание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школе существует  система организации воспитательного процесса основными моментами которых является: воспитание в процессе обучения, внеклассная воспитательная работа, работа с родителями. 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ная цель - воспитание граждан правового, демократического  государства, способных к социализации, уважающих права и свободы личности, обладающих нравственностью, проявляющих национальную терпимость, уважительное отношение к традициям и культуре других народов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гражданско-правовой культуры и патриотизма - важнейшее направление в работе школы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 работы но данному  направлению: ориентация обучающихся на ценности отечественной культуры, формирование у них ценностного отношения к Родине, ее культурно-историческому прошлом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ю задач  по формированию патриотического сознания, активной жизненной позиции, чувства человеческого достоинства способствовали следующие мероприятия:  Дни милосердия, месячник правовых знаний,  военно-патриотическая декада, в рамках которой прошли конкурсы рисунков «Война – глазами детей»!», праздник, посвященный Дню матеи, общешкольный концерт «От сердца к сердцу», мероприятия, посвященные дню рождения Героя Советского Союза М. Джалиля;   праздник « Память, память, за собою позови», встреча с участником войны Котловым В.И, выставка книг  « Строки опалённые войной»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ая важнейшие задачи социальной реабилитации детей с ограниченными возможностями, трудовое воспитание занимает одно из центральных мест в общей системе   учебно - воспитательной работы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воспитательной системе нашей школы немало замечательных традиций, являющихся логическим продолжением трудового обучения во внеурочное время.  Одной из таких традиций является проведение осенней и весенней недели добра,  операция  «  Радость людям» (оказание посильной помощи пенсионерам и ветеранам ВОВ),  общественно полезный груд. 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стым гостем нашей школы является ансамбль «Курчаночки», лауреаты Международного конкурса «Этномеридиана»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сентября 2017 года в нашей школе появилась новая традиция, мы стали собирать данные успешных выпускников нашей школы. Сегодня наша картотека насчитывает более 40 человек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рекционную работу в школе осуществляют учителя, воспитатели и специалисты: логопеды, психологи, имеющие соответствующее образование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2019-2020 учебном году коррекционно-логопедическая работа строится на основе перспективного планирования для умственно отсталых детей с системным недоразвитием речи  согласно результатам проведённого первичного обследования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работы является воспитание у детей правильной, чёткой речи с соответствующим возрасту словарным запасом и уровнем связной речи, что обеспечивалось разноплановым систематическим воздействием, направленным на развитие речевых и неречевых процессов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ое воздействие осуществляется на основе чётко спланированной работы учителя-логопеда, которая ведется по следующим направлениям: организационная работа; коррекционная работа; научно – методическая работа.</w:t>
      </w:r>
    </w:p>
    <w:p>
      <w:pPr>
        <w:pStyle w:val="Normal"/>
        <w:spacing w:lineRule="atLeast" w:line="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ся коррекционные фронтальные и индивидуальные занятия логопеда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педагога-психолога в школе велась в соответствии с Федеральным законом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образовании в Российской Федерации» и методическими рекомендациями профессиональной деятельности педагогов-психологов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проведенной работы:</w:t>
      </w:r>
    </w:p>
    <w:p>
      <w:pPr>
        <w:pStyle w:val="Style23"/>
        <w:numPr>
          <w:ilvl w:val="0"/>
          <w:numId w:val="4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о учащимися с  адекватными формами поведения;</w:t>
      </w:r>
    </w:p>
    <w:p>
      <w:pPr>
        <w:pStyle w:val="Style23"/>
        <w:numPr>
          <w:ilvl w:val="0"/>
          <w:numId w:val="4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уровня личной и школьной тревожности;</w:t>
      </w:r>
    </w:p>
    <w:p>
      <w:pPr>
        <w:pStyle w:val="Style23"/>
        <w:numPr>
          <w:ilvl w:val="0"/>
          <w:numId w:val="4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ьшение эмоционального дискомфорта обучающихся; </w:t>
      </w:r>
    </w:p>
    <w:p>
      <w:pPr>
        <w:pStyle w:val="Style23"/>
        <w:numPr>
          <w:ilvl w:val="0"/>
          <w:numId w:val="4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умения учащихся выражать свое мнение, в социально приемлемой форме;</w:t>
      </w:r>
    </w:p>
    <w:p>
      <w:pPr>
        <w:pStyle w:val="Style23"/>
        <w:numPr>
          <w:ilvl w:val="0"/>
          <w:numId w:val="4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 подростков интереса к самопознанию и самоопределению;</w:t>
      </w:r>
    </w:p>
    <w:p>
      <w:pPr>
        <w:pStyle w:val="Style23"/>
        <w:numPr>
          <w:ilvl w:val="0"/>
          <w:numId w:val="4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е проведение работы по профилактике  суицидального поведения  среди учащихся школы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удовое обучение, профессиональная направленность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ая задача школы–интерната - это трудовая подготовка. Трудовое обучение в  школе имеет профессиональную направленность, и осуществляется по 4 направлениям: швейное дело, столярное дело, сельскохозяйственный труд, штукатурно-малярное дело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ыполнив свои цели и задачи, планируем достичь определенного результата к завершению учебы. У старшеклассников должны быть сформированы следующие знания:                                                      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 видах профессий;                                                                                                                                                     - о медицинских и профессиональных требованиях                                                                                       - об учебных заведениях, предоставляющих возможность получения профессии;                                      - о повышении квалификации и профессионального роста;                                                                                 - о состоянии рынка труда.                                                                                                                             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одтверждается показателями итоговой аттестации выпускников.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>IV</w:t>
      </w:r>
      <w:r>
        <w:rPr>
          <w:rFonts w:cs="Times New Roman" w:ascii="Times New Roman" w:hAnsi="Times New Roman"/>
          <w:sz w:val="36"/>
          <w:szCs w:val="36"/>
        </w:rPr>
        <w:t xml:space="preserve">.  </w:t>
      </w:r>
      <w:r>
        <w:rPr>
          <w:rFonts w:cs="Times New Roman" w:ascii="Times New Roman" w:hAnsi="Times New Roman"/>
          <w:b/>
          <w:sz w:val="36"/>
          <w:szCs w:val="36"/>
        </w:rPr>
        <w:t>Условия осуществления образовательного процесса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Школа работает в следующем режиме:</w:t>
      </w:r>
    </w:p>
    <w:p>
      <w:pPr>
        <w:pStyle w:val="Normal"/>
        <w:numPr>
          <w:ilvl w:val="0"/>
          <w:numId w:val="7"/>
        </w:numPr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-9 классы по шестидневной рабочей неделе.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ельная наполняемость классов, групп – 15 человек.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кола-интернат является школой круглосуточного пребывания. </w:t>
      </w:r>
    </w:p>
    <w:p>
      <w:pPr>
        <w:pStyle w:val="Normal"/>
        <w:spacing w:lineRule="auto" w:line="240" w:before="0" w:after="0"/>
        <w:jc w:val="center"/>
        <w:rPr/>
      </w:pPr>
      <w:r>
        <w:rPr/>
        <w:t>Учебно-материальная база общеобразовательного учреждения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7384"/>
        <w:gridCol w:w="2489"/>
      </w:tblGrid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. </w:t>
            </w:r>
          </w:p>
        </w:tc>
        <w:tc>
          <w:tcPr>
            <w:tcW w:w="7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лановая наполняемость ОУ (в соответствии с лицензией) 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8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актическая наполняемость ОУ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8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. </w:t>
            </w:r>
          </w:p>
        </w:tc>
        <w:tc>
          <w:tcPr>
            <w:tcW w:w="7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личие котельной 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т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7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ичие столовой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7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ичие овощехранилища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</w:t>
            </w:r>
          </w:p>
        </w:tc>
      </w:tr>
      <w:tr>
        <w:trPr>
          <w:trHeight w:val="443" w:hRule="atLeas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6. </w:t>
            </w:r>
          </w:p>
        </w:tc>
        <w:tc>
          <w:tcPr>
            <w:tcW w:w="7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личие специальных помещений: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товый за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блиоте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зыкальный зал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ртивный за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портивная площадк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дион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ассейн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гровая площадк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бинеты дополнительного образ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абинеты специалистов (отдельные помещения, указать какие)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бинет учителя-логопед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бинет педагога-психолог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бинет учителя-дефектолог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бинет социально бытовой ориентировк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кабинет сельскохозяйственного труд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мастерские а)швейная - 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)столярная – 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е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</w:t>
            </w:r>
          </w:p>
        </w:tc>
      </w:tr>
      <w:tr>
        <w:trPr>
          <w:trHeight w:val="1954" w:hRule="atLeas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7. </w:t>
            </w:r>
          </w:p>
        </w:tc>
        <w:tc>
          <w:tcPr>
            <w:tcW w:w="7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ехническая оснащенность  ПК: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личество ПК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дминистративно-управленческих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тивно- хозяйственных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кабинетах специалис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8. </w:t>
            </w:r>
          </w:p>
        </w:tc>
        <w:tc>
          <w:tcPr>
            <w:tcW w:w="7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Характеристика сети: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личие выделенной линии: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корость выхода в Интернет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вайдер (если имеется) 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80Кбит/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ЦентрТелеком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en-US"/>
        </w:rPr>
        <w:t>IT - инфраструк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личие компьютерного и мультмедийного оборудования</w:t>
      </w:r>
    </w:p>
    <w:p>
      <w:pPr>
        <w:pStyle w:val="Normal"/>
        <w:spacing w:lineRule="auto" w:line="240" w:before="0" w:after="6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МЕДИАТЕК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образовательного уч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6420"/>
        <w:gridCol w:w="2534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ичество</w:t>
            </w:r>
          </w:p>
        </w:tc>
      </w:tr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тер, в том числ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1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зерны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1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уйны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1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ветно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1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ане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1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серокс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1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ногофункциональных устройств (включающих в себя сканер, ксерокс, принтер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1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гнитофон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D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1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левизор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1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60"/>
        <w:jc w:val="center"/>
        <w:rPr/>
      </w:pPr>
      <w:r>
        <w:rPr/>
        <w:t>Количество компьютеров (в рабочем состоянии, включая ноутбуки).</w:t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3393"/>
        <w:gridCol w:w="1942"/>
        <w:gridCol w:w="2201"/>
      </w:tblGrid>
      <w:tr>
        <w:trPr>
          <w:trHeight w:val="268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од поступления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го на 01.09.2019 г.</w:t>
            </w:r>
          </w:p>
        </w:tc>
      </w:tr>
      <w:tr>
        <w:trPr>
          <w:trHeight w:val="268" w:hRule="atLeast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ичество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1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 том числе используемых:36</w:t>
            </w:r>
          </w:p>
        </w:tc>
      </w:tr>
      <w:tr>
        <w:trPr>
          <w:trHeight w:val="143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в работе администрации 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граммиста/секретар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 работе бухгалтери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 учебном процессе</w:t>
            </w:r>
          </w:p>
        </w:tc>
      </w:tr>
      <w:tr>
        <w:trPr>
          <w:trHeight w:val="143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1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1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1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8</w:t>
            </w:r>
          </w:p>
        </w:tc>
      </w:tr>
    </w:tbl>
    <w:p>
      <w:pPr>
        <w:pStyle w:val="Normal"/>
        <w:spacing w:lineRule="auto" w:line="240" w:before="0" w:after="60"/>
        <w:jc w:val="center"/>
        <w:rPr/>
      </w:pPr>
      <w:r>
        <w:rPr/>
        <w:t>Мультимедийная техника и оргтехника</w:t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613"/>
        <w:gridCol w:w="2410"/>
      </w:tblGrid>
      <w:tr>
        <w:trPr>
          <w:trHeight w:val="52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ичество</w:t>
            </w:r>
          </w:p>
        </w:tc>
      </w:tr>
      <w:tr>
        <w:trPr>
          <w:trHeight w:val="26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терактивная до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1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льтимедийный проектор (не для входящих в состав комплекта интерактивной доск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1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Условия для занятий физкультурой и спортом</w:t>
      </w:r>
    </w:p>
    <w:p>
      <w:pPr>
        <w:pStyle w:val="Normal"/>
        <w:spacing w:lineRule="auto" w:line="240" w:before="0" w:after="0"/>
        <w:ind w:left="5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ая цель занятий физкультурой  - сохранение здоровья детей и их воспитание, позволяющее им сохранять имеющееся здоровье во взрослой жизни. Средствами для этого являются не столько физические упражнения, сколько </w:t>
      </w:r>
      <w:r>
        <w:rPr>
          <w:rFonts w:cs="Times New Roman" w:ascii="Times New Roman" w:hAnsi="Times New Roman"/>
          <w:sz w:val="28"/>
          <w:szCs w:val="28"/>
        </w:rPr>
        <w:t>привычка к здоровому образу жизн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  <w:br/>
        <w:t>Наша задача – помочь детям почувствовать уверенность в себе, научиться лояльно относиться к физическим способностям других и выработать привычку работать над собой. Кроме того, систематические занятия спортом формируют волевые качества, способность к самосовершенствованию, командные и состязательные качества, способность активно противостоять физической внешней агре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ическое воспитание в нашей школе рассматривалась и реализовалась комплек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нородность состава учащихся по психическим, двигательным и физическим данным выдвигает  ряд конкретных задач физического воспит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коррекция  и компенсация нарушений физического воспитания; </w:t>
      </w:r>
    </w:p>
    <w:p>
      <w:pPr>
        <w:pStyle w:val="Normal"/>
        <w:spacing w:lineRule="auto" w:line="240" w:before="0" w:after="0"/>
        <w:ind w:left="57" w:firstLine="66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азвитие двигательных возможностей в процессе обучения;</w:t>
      </w:r>
    </w:p>
    <w:p>
      <w:pPr>
        <w:pStyle w:val="Normal"/>
        <w:spacing w:lineRule="auto" w:line="240" w:before="0" w:after="0"/>
        <w:ind w:left="57" w:firstLine="66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формирование, развитие и совершенствование двигательных умений и  навыков;</w:t>
      </w:r>
    </w:p>
    <w:p>
      <w:pPr>
        <w:pStyle w:val="Normal"/>
        <w:spacing w:lineRule="auto" w:line="240" w:before="0" w:after="0"/>
        <w:ind w:left="57" w:firstLine="66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крепление здоровья, содействие нормальному физическому развитию.</w:t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 физического воспитания, объединяющая все формы занятий физическими упражнениями, способствует социализации обучающихся в обществе, формирует духовные способности ребен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занятий физкультурой и спортом в школе имеется приспособленный спортивный зал с площадью  96 кв. м, спортивная площадка. В спортивном зале   имеется разнообразный спортивный инвентарь.  Занятия физкультурой стали более продуктивными в связи с тем , что учащиеся занимаются в спортивном кружке «Олимпионик» и побеждают  в соревнованиях различного уровня (в районных, зональных, республиканских). Сравнительный анализ показателей уровня физической подготовленности указывает на положительную динамику. Об этом свидетельствует уменьшение количества детей с нарушениями осанки. Но, тем  не менее, есть ряд учеников, которым рекомендованы занятия лечебной физкультурой по состоянию здоровья. Эти дети  посещают  занятия ЛФК  в школе. </w:t>
      </w:r>
    </w:p>
    <w:p>
      <w:pPr>
        <w:pStyle w:val="Normal"/>
        <w:jc w:val="center"/>
        <w:rPr/>
      </w:pPr>
      <w:r>
        <w:rPr/>
        <w:t>Достижения обучающихся</w:t>
      </w:r>
    </w:p>
    <w:tbl>
      <w:tblPr>
        <w:tblW w:w="1084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64"/>
        <w:gridCol w:w="2552"/>
        <w:gridCol w:w="2268"/>
        <w:gridCol w:w="1134"/>
      </w:tblGrid>
      <w:tr>
        <w:trPr>
          <w:trHeight w:val="18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2019</w:t>
            </w: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sz w:val="28"/>
                <w:szCs w:val="28"/>
              </w:rPr>
              <w:t>Зональный этап  Республиканского детского художественного фестиваля  народного творчества «Без  Берге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Республиканск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аза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bCs/>
                <w:color w:val="0D0D0D"/>
                <w:kern w:val="2"/>
                <w:sz w:val="28"/>
                <w:szCs w:val="28"/>
              </w:rPr>
              <w:t>2019</w:t>
            </w:r>
          </w:p>
          <w:p>
            <w:pPr>
              <w:pStyle w:val="Style26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IV Республиканский фестиваль творчества детей с ограниченными возможностями здоровья «Парус надеж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Республика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аза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bCs/>
                <w:color w:val="0D0D0D"/>
                <w:kern w:val="2"/>
                <w:sz w:val="28"/>
                <w:szCs w:val="28"/>
              </w:rPr>
              <w:t xml:space="preserve">Зональный этап Республиканских соревнований по программам специальной олимпиады </w:t>
            </w:r>
          </w:p>
          <w:p>
            <w:pPr>
              <w:pStyle w:val="Style26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bCs/>
                <w:color w:val="0D0D0D"/>
                <w:kern w:val="2"/>
                <w:sz w:val="28"/>
                <w:szCs w:val="28"/>
              </w:rPr>
              <w:t xml:space="preserve">Республика Татарстан </w:t>
            </w:r>
          </w:p>
          <w:p>
            <w:pPr>
              <w:pStyle w:val="Style26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bCs/>
                <w:color w:val="0D0D0D"/>
                <w:kern w:val="2"/>
                <w:sz w:val="28"/>
                <w:szCs w:val="28"/>
              </w:rPr>
              <w:t>-настольный теннис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ональ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угуль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е1 мест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рганизация пит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по улучшению питания школьников должна предполагать два аспект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ая организация питания в школе, формирование культуры здорового питания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ого образа жизн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ценное, сбалансированное питание является важнейшим условием нормального функционирования детского организма, особенно в период роста и развит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тание организовано в столовой. </w:t>
      </w:r>
      <w:r>
        <w:rPr>
          <w:rFonts w:cs="Times New Roman" w:ascii="Times New Roman" w:hAnsi="Times New Roman"/>
          <w:sz w:val="28"/>
          <w:szCs w:val="28"/>
          <w:u w:val="single"/>
        </w:rPr>
        <w:t>Поставку продуктов питания осуществляет поставщики, с которыми заключен Государственный контракт в соответствии с подписанным протоколом единой комиссии размещения государственного заказ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бучающихся детей организовано 5-ти разовое  питани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ват учащихся питанием – 100%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ство готовых блюд осуществляется в соответствии с технологическими картами, в которых отражена рецептура и технология приготовления блюд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ьевой режим соблюдается. Строго соблюдаются и постоянно контролируют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и сроки хранения продуктов, исправность технологического и холодильного  оборудования. Требования к оборудованию, инвентарю, посуде и таре (маркировка, использование и др.). Обработка сырья и производство продукции постоянно контролируются и соблюдаю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юда накрываются на столы по классам, температура подачи блюд соблюдает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ание детей производится строго в присутствии учителя или воспитателя и под контролем медицинского работника школы-интерната. Учитывается пищевой аллергический статус ребенка, наличие хронических заболеваний ЖКТ. В рационе питания детей постоянно используются продукты повышенной пищевой и биологической цен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питания детей является оптимальным, хорошо зарекомендовавшим себя в течение длительного времени и наиболее подходящим к условиям школы-интерната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6"/>
          <w:szCs w:val="36"/>
        </w:rPr>
        <w:t>Обеспечение безопасности</w:t>
      </w:r>
    </w:p>
    <w:p>
      <w:pPr>
        <w:pStyle w:val="Normal"/>
        <w:spacing w:lineRule="atLeast" w:line="0" w:before="0" w:after="0"/>
        <w:ind w:firstLine="18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создания безопасной среды в школе имеются: </w:t>
      </w:r>
    </w:p>
    <w:p>
      <w:pPr>
        <w:pStyle w:val="Normal"/>
        <w:spacing w:lineRule="atLeast" w:line="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раждение по периметру;                                                                                                       телефонная связь;</w:t>
      </w:r>
    </w:p>
    <w:p>
      <w:pPr>
        <w:pStyle w:val="Normal"/>
        <w:spacing w:lineRule="atLeast" w:line="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втоматизированная пожарная сигнализация;  </w:t>
      </w:r>
    </w:p>
    <w:p>
      <w:pPr>
        <w:pStyle w:val="Normal"/>
        <w:spacing w:lineRule="atLeast" w:line="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чная охрана, тревожная кнопка.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школы находится пожарная часть села Соколка. Наша школа активно взаимодействует с пожарной частью: проводятся беседы, устраиваются ночные и дневные эвакуации.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 ГБОУ «Сокольская школа-интернат для детей с ограниченными возможностями здоровья» выстроена система работы по предупреждению детского травматизма. Это выражается в самом укладе школьной жизни: в создании безопасной среды жизнедеятельности обучающихся, воспитанников; в систематическом проведении с воспитанниками инструктивных занятий по ППД, ТБ, пожарной безопасности, правилам поведения в неконтролируемых ситуациях; проведении внеклассных занятий, содержание которых направлено на знакомство детей с правилами безопасной жизнедеятельности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оступной форме в виде бесед, рассказов обучающихся знакомят с правилами безопасности при использовании электроприборов и горючих веществ, с тем, как вести себя при пожаре в квартире, на лестничной площадке, в лесу, а также с работой пожарных и методами работы с пожарами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предупреждения ДТП проводятся занятия по изучению правил дорожного движения. В процессе работы проводятся экскурсии, организуются соревнования и т.д., которые способствуют воспитанию у обучающихся сознательного поведения на улицах и дорогах, неукоснительного выполнения Правил дорожного движения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уроках физкультуры и трудового обучения педагогами проводятся вводные инструктажи с применением таблиц, плакатов, учебников и текущие инструктажи по безопасному пользованию оборудованием и станками, спортивным инвентарём перед началом практической работы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обеспечения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здоровьесберегающей сре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учреждении организова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ятельность медицинской служб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 Осуществляют медицинскую деятельность: 2 медсестры,  осуществляющие доврачебную медицинскую помощь по сестринскому делу в педиатрии, которые регулярно проходят курсы повышения квалификации. Есть в школе врач- педиатр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овием создания полноценного здоровьесохранного пространства в школе-интернате является оздоровительная инфраструктура, в которую входят:</w:t>
      </w:r>
    </w:p>
    <w:p>
      <w:pPr>
        <w:pStyle w:val="Normal"/>
        <w:numPr>
          <w:ilvl w:val="0"/>
          <w:numId w:val="10"/>
        </w:numPr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ицинский кабинет</w:t>
      </w:r>
    </w:p>
    <w:p>
      <w:pPr>
        <w:pStyle w:val="Normal"/>
        <w:numPr>
          <w:ilvl w:val="0"/>
          <w:numId w:val="10"/>
        </w:numPr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бинет логопеда</w:t>
      </w:r>
    </w:p>
    <w:p>
      <w:pPr>
        <w:pStyle w:val="Normal"/>
        <w:numPr>
          <w:ilvl w:val="0"/>
          <w:numId w:val="10"/>
        </w:numPr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бинет психолога</w:t>
      </w:r>
    </w:p>
    <w:p>
      <w:pPr>
        <w:pStyle w:val="Normal"/>
        <w:numPr>
          <w:ilvl w:val="0"/>
          <w:numId w:val="10"/>
        </w:numPr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ртивный зал</w:t>
      </w:r>
    </w:p>
    <w:p>
      <w:pPr>
        <w:pStyle w:val="Normal"/>
        <w:numPr>
          <w:ilvl w:val="0"/>
          <w:numId w:val="10"/>
        </w:numPr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ртивная площад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. Социальная активность и внешние связи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ейшим направлением деятельности школы являлась социализация обучающихся, которая осуществлялась путём установления разнообразных контактов образовательного учреждения с социум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Специфическими особенностями всех традиционных коллективных творческих дел, проводимых в школе, являлось  совместное участие детского и  учительского коллективов и наших партнеров – учреждений разного вида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Школа активно сотрудничает со следующими партнёрам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Управление образования администрации г. Бугульмы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БОУ Бугульминкая ОШ № 10   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ГБСКОУ Бугульминская СКШ-И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вида; </w:t>
      </w:r>
    </w:p>
    <w:p>
      <w:pPr>
        <w:pStyle w:val="Style23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тдел полиции по делам несовершеннолетних УМВД России по г. Бугульме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Бугульминский филиал психоневрологического диспансера (детское отделение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Бугульминский детский приют «Ялкын»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Бугульминский «Центр социальной помощи семье и детям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Школа  осуществляет связи с научными центрами, кафедрами вузов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АО ДПО «Институт развития образования РТ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ГАОУ ВПО КФУ Приволжский межрегиональный центр повышения квалификации и профессиональной переподготовки работников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С целью профориентационной деятельности школа  сотруднич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угульминский строительно-технический колледж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ениногорский политехнический технику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льметьевский политехнический колледж</w:t>
      </w:r>
    </w:p>
    <w:p>
      <w:pPr>
        <w:pStyle w:val="Style23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3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екты и мероприятия, реализуемые в интересах и с участием местного сообщества, социальные партнеры учреждения</w:t>
      </w:r>
    </w:p>
    <w:tbl>
      <w:tblPr>
        <w:tblW w:w="10246" w:type="dxa"/>
        <w:jc w:val="left"/>
        <w:tblInd w:w="2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4"/>
        <w:gridCol w:w="5209"/>
        <w:gridCol w:w="1781"/>
        <w:gridCol w:w="2082"/>
      </w:tblGrid>
      <w:tr>
        <w:trPr>
          <w:trHeight w:val="697" w:hRule="atLeast"/>
        </w:trPr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 исполнители</w:t>
            </w:r>
          </w:p>
        </w:tc>
      </w:tr>
      <w:tr>
        <w:trPr>
          <w:trHeight w:val="1299" w:hRule="atLeast"/>
        </w:trPr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Выявление семей, в которых родители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злоупотребляют спиртными напитками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ка их на учет.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пектор ПДН</w:t>
            </w:r>
          </w:p>
        </w:tc>
      </w:tr>
      <w:tr>
        <w:trPr>
          <w:trHeight w:val="1284" w:hRule="atLeast"/>
        </w:trPr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Посещение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неблагополучных семей и оказание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помощи в воспитании детей. Участие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е комиссии по делам несовершеннолетних.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., 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спектор ПД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пеки и попечительства</w:t>
            </w:r>
          </w:p>
        </w:tc>
      </w:tr>
      <w:tr>
        <w:trPr>
          <w:trHeight w:val="944" w:hRule="atLeast"/>
        </w:trPr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филактические мероприятия по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предупреждению правонарушений и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преступлений среди несовершеннолетних.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пектор ПДН</w:t>
            </w:r>
          </w:p>
        </w:tc>
      </w:tr>
      <w:tr>
        <w:trPr>
          <w:trHeight w:val="1200" w:hRule="atLeast"/>
        </w:trPr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Тематические недели, месячники по профилактике ЗОЖ, ДДТТ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м/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Б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жарная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ки</w:t>
            </w:r>
          </w:p>
        </w:tc>
      </w:tr>
      <w:tr>
        <w:trPr>
          <w:trHeight w:val="1200" w:hRule="atLeast"/>
        </w:trPr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2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Месячник гражданско-патриотического воспитания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нтр татарской  куль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35" w:hRule="atLeast"/>
        </w:trPr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2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Неделя памяти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угульминская детская библиотека 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>VI</w:t>
      </w:r>
      <w:r>
        <w:rPr>
          <w:rFonts w:cs="Times New Roman" w:ascii="Times New Roman" w:hAnsi="Times New Roman"/>
          <w:b/>
          <w:bCs/>
          <w:sz w:val="36"/>
          <w:szCs w:val="36"/>
        </w:rPr>
        <w:t>. Заключение. Перспективы и планы развит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426"/>
        <w:gridCol w:w="3427"/>
      </w:tblGrid>
      <w:tr>
        <w:trPr>
          <w:trHeight w:val="654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менений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 развития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зменения в объект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целост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воспитатель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обация модел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, построение целостного коррекционно-воспитатель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а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ые акты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ы новые нормативные локальные акты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но и обновлено содержание 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годового пл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школы-интерна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а разветвленная система управ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м учреждение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28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Изменения в организации образовательного процесс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современ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ых технологий, использ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х методик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всеми педагогами в образовательно-воспитательном процессе современных образовательных, здоровьесберегающих и информационных технологий.</w:t>
            </w:r>
          </w:p>
        </w:tc>
      </w:tr>
      <w:tr>
        <w:trPr>
          <w:trHeight w:val="77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В методах образовательного и коррекционно-воспитатель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развития 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ности школьников на основе результатов входного, промежуточного и итогового контроля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ая работа 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ьми, анализ динамики развития учащихся и корректиров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й программы, определ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го пу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, отбор методов по их рациональности и эффектив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а програм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а качества обра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коле создана систе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го психолого-медико-педагогического сопровождения учащихся в процессе их развит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, воспит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 проект комплексной программы индивидуального сопровождения обучающегося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аботке профориентационный проект.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зменения в систем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ичност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нциала педагог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ализации личностно-ориентирован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хода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владеют методиками диагност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ей, склонностей, интересов и т.д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ов, что позволя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возмож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 и вносить соответствующие изменения 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и воспитательный процесс кажд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и.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В работе с кадрами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и корректировка функциональных обязанностей персонала школы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и самообразование педагогов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обязан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ов в курсах повышения квалификации, обучающих семинарах.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В системе мотивации сотрудников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едагогам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го профессионального мастерства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ов 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ах профессионального мастерства школьного и регионального уровней.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В методически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новых технологий для эффективности образовательного процесса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аботке проект создания электронного методического кабинета.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В материально-техническом обеспечен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укрепл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й базы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а и функционирует  интерактивная доска.</w:t>
            </w:r>
          </w:p>
        </w:tc>
      </w:tr>
      <w:tr>
        <w:trPr>
          <w:trHeight w:val="829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В методах управ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из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ческой деятельности руководителей школы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места руководителей школы-интерна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ы к сети Интернет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очки роста и перспективы развития:</w:t>
      </w:r>
    </w:p>
    <w:p>
      <w:pPr>
        <w:pStyle w:val="Normal"/>
        <w:numPr>
          <w:ilvl w:val="0"/>
          <w:numId w:val="3"/>
        </w:numPr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методической базы школы-интерната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ширение взаимодействия  школы  с учреждениями и организациями, решающими вопросы помощи детям с ОВЗ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иление сотрудничества  школы  и семьи с целью максимальной социализации личности ребенка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ение и совершенствование базы материально-технического обеспечения  коррекционного  процесса, форм дополнительной компенсации и коррекции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льнейшее благоустройство школьного здания, прилегающих территорий, детской площадки;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держка жизнеобеспечивающих систем в режиме гарантированной стабильности, безопасности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709" w:top="765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sz w:val="28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Highlight">
    <w:name w:val="highlight"/>
    <w:basedOn w:val="Style13"/>
    <w:qFormat/>
    <w:rPr/>
  </w:style>
  <w:style w:type="character" w:styleId="Style19">
    <w:name w:val="Основной текст Знак"/>
    <w:qFormat/>
    <w:rPr>
      <w:rFonts w:eastAsia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105pt0pt">
    <w:name w:val="Основной текст + 10;5 pt;Полужирный;Интервал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0pt">
    <w:name w:val="Основной текст + Полужирный;Интервал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Style21">
    <w:name w:val="Подпись к таблице_"/>
    <w:qFormat/>
    <w:rPr>
      <w:rFonts w:ascii="Arial" w:hAnsi="Arial" w:eastAsia="Arial" w:cs="Arial"/>
      <w:b/>
      <w:bCs/>
      <w:spacing w:val="8"/>
      <w:sz w:val="17"/>
      <w:szCs w:val="17"/>
      <w:shd w:fill="FFFFFF" w:val="clear"/>
    </w:rPr>
  </w:style>
  <w:style w:type="character" w:styleId="0pt1">
    <w:name w:val="Подпись к таблице + Не полужирный;Интервал 0 pt"/>
    <w:qFormat/>
    <w:rPr>
      <w:rFonts w:ascii="Arial" w:hAnsi="Arial" w:eastAsia="Arial" w:cs="Arial"/>
      <w:b w:val="false"/>
      <w:bCs w:val="false"/>
      <w:color w:val="000000"/>
      <w:spacing w:val="6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Arial" w:hAnsi="Arial" w:eastAsia="Arial" w:cs="Arial"/>
      <w:b/>
      <w:bCs/>
      <w:spacing w:val="8"/>
      <w:sz w:val="17"/>
      <w:szCs w:val="17"/>
      <w:shd w:fill="FFFFFF" w:val="clear"/>
    </w:rPr>
  </w:style>
  <w:style w:type="character" w:styleId="11">
    <w:name w:val="Основной текст + Курсив1"/>
    <w:qFormat/>
    <w:rPr>
      <w:rFonts w:ascii="Times New Roman" w:hAnsi="Times New Roman" w:cs="Times New Roman"/>
      <w:i/>
      <w:sz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595" w:before="60" w:after="0"/>
      <w:jc w:val="center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547" w:before="540" w:after="0"/>
      <w:ind w:hanging="36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rFonts w:ascii="Arial" w:hAnsi="Arial" w:eastAsia="Arial" w:cs="Arial"/>
      <w:b/>
      <w:bCs/>
      <w:spacing w:val="8"/>
      <w:sz w:val="17"/>
      <w:szCs w:val="17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64" w:before="360" w:after="360"/>
    </w:pPr>
    <w:rPr>
      <w:rFonts w:ascii="Arial" w:hAnsi="Arial" w:eastAsia="Arial" w:cs="Arial"/>
      <w:b/>
      <w:bCs/>
      <w:spacing w:val="8"/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2:48:00Z</dcterms:created>
  <dc:creator>Admin</dc:creator>
  <dc:description/>
  <cp:keywords/>
  <dc:language>en-US</dc:language>
  <cp:lastModifiedBy>Школа6</cp:lastModifiedBy>
  <cp:lastPrinted>2014-06-20T13:40:00Z</cp:lastPrinted>
  <dcterms:modified xsi:type="dcterms:W3CDTF">2020-04-24T14:47:00Z</dcterms:modified>
  <cp:revision>2</cp:revision>
  <dc:subject/>
  <dc:title>Публичй доклад                    ГБСКОУ «Сокольская с(к)о школа-интернат VIII вида»</dc:title>
</cp:coreProperties>
</file>